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426"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02 сентября 2014 года № 4547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701"/>
        <w:gridCol w:w="1417"/>
        <w:gridCol w:w="1418"/>
        <w:gridCol w:w="1984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 ч.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 (10% начальной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  <w:sz w:val="22"/>
                <w:szCs w:val="22"/>
              </w:rPr>
              <w:t>(цена фиксированна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по адресу: город Югорск, улица Садовая, дом 13, расположенное на земельном участке с кадастровым номером 86:22:0008001: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дноэтажное каркасно-щитовое здание, облицованное кирпичом. Фундаменты металлические трубы, бетон монолит. Год постройки 1983. О</w:t>
            </w:r>
            <w:r>
              <w:rPr>
                <w:color w:val="000000"/>
              </w:rPr>
              <w:t>бщая площадь здания составляет 744,4 кв. м. Площадь земельного участка       3 86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7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775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/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20» октября 2014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03» сентября 2014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9» сентября 2014 г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03» октября 2014 года в 15:0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2» октября 2014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20.10.2014 по ЛОТУ №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70.03.00) за приватизацию муниципального имущества по договору купли-продажи от «__»________ 2014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 02043 04 0000 410 (назначение платежа: по договору купли – продажи от «__» ______ 2014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>17. Информация обо всех предыдущих торгах: м</w:t>
      </w:r>
      <w:r>
        <w:rPr/>
        <w:t>униципальное имущество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5:00Z</dcterms:created>
  <dc:creator>Юрист</dc:creator>
  <dc:description/>
  <cp:keywords/>
  <dc:language>en-US</dc:language>
  <cp:lastModifiedBy>Халилова Венера Ивановна</cp:lastModifiedBy>
  <cp:lastPrinted>2013-05-22T19:04:00Z</cp:lastPrinted>
  <dcterms:modified xsi:type="dcterms:W3CDTF">2014-09-02T04:07:00Z</dcterms:modified>
  <cp:revision>47</cp:revision>
  <dc:subject/>
  <dc:title>ИНФОРМАЦИОННОЕ  СООБЩЕНИЕ</dc:title>
</cp:coreProperties>
</file>